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OROČILO  O VEČPREDMETNI POVEZAVI OZ.  TIMSKEM  SODELOV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 xml:space="preserve">Naslov oz. tema : </w:t>
      </w:r>
      <w:r>
        <w:rPr>
          <w:rFonts w:cs="Tahoma" w:ascii="Tahoma" w:hAnsi="Tahoma"/>
          <w:sz w:val="20"/>
          <w:szCs w:val="20"/>
          <w:u w:val="single"/>
        </w:rPr>
        <w:t>LORELAJ V ORIGINALU IN PREVO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Timsko poučevanje: </w:t>
      </w:r>
      <w:r>
        <w:rPr>
          <w:rFonts w:cs="Tahoma" w:ascii="Tahoma" w:hAnsi="Tahoma"/>
          <w:sz w:val="20"/>
          <w:szCs w:val="20"/>
        </w:rPr>
        <w:t>(podčrtaj ali dopiši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A) </w:t>
      </w:r>
      <w:r>
        <w:rPr>
          <w:rFonts w:cs="Tahoma" w:ascii="Tahoma" w:hAnsi="Tahoma"/>
          <w:sz w:val="20"/>
          <w:szCs w:val="20"/>
          <w:u w:val="single"/>
        </w:rPr>
        <w:t>sočasna prisotnost dveh učiteljev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B) </w:t>
      </w:r>
      <w:r>
        <w:rPr>
          <w:rFonts w:cs="Tahoma" w:ascii="Tahoma" w:hAnsi="Tahoma"/>
          <w:sz w:val="20"/>
          <w:szCs w:val="20"/>
        </w:rPr>
        <w:t>druge oblike poveza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Učitelj/-i: </w:t>
      </w:r>
      <w:r>
        <w:rPr>
          <w:rFonts w:cs="Tahoma" w:ascii="Tahoma" w:hAnsi="Tahoma"/>
          <w:sz w:val="20"/>
          <w:szCs w:val="20"/>
          <w:lang w:eastAsia="en-US"/>
        </w:rPr>
        <w:t>Romana Kokošar in Božena Rudolf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datum:   </w:t>
      </w:r>
      <w:r>
        <w:rPr>
          <w:rFonts w:cs="Tahoma" w:ascii="Tahoma" w:hAnsi="Tahoma"/>
          <w:sz w:val="20"/>
          <w:szCs w:val="20"/>
        </w:rPr>
        <w:t>11. 1. 2010, 2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št. ur:     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) Povezovalni element: </w:t>
      </w:r>
      <w:r>
        <w:rPr>
          <w:rFonts w:cs="Tahoma" w:ascii="Tahoma" w:hAnsi="Tahoma"/>
          <w:sz w:val="20"/>
          <w:szCs w:val="20"/>
        </w:rPr>
        <w:t>Vsebina ter oblika in metoda dela – Analiza pesmi v izvirniku in prevod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) Cilji povezave: </w:t>
      </w:r>
      <w:r>
        <w:rPr>
          <w:rFonts w:cs="Tahoma" w:ascii="Tahoma" w:hAnsi="Tahoma"/>
          <w:sz w:val="20"/>
          <w:szCs w:val="20"/>
          <w:lang w:eastAsia="en-US"/>
        </w:rPr>
        <w:t>primerjava izvirnika in prevoda pes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6) Cilji posameznih predmetov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 xml:space="preserve">slovenščin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primerjajo izvirnik in prevod pes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 xml:space="preserve">razmišljajo o  nujnosti sprememb zaradi metrične sheme oz. ritm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gotavljajo izgubo okvirne zgradbe zaradi specifike rabe osebnega zaimka v nemšči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ozavestijo različnosti in podobnosti slovenščine in nemščine</w:t>
      </w:r>
    </w:p>
    <w:p>
      <w:pPr>
        <w:pStyle w:val="Normal"/>
        <w:ind w:firstLine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 xml:space="preserve">nemščin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primerjajo in komentirajo original in prevod pes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spoznajo osnovne izraze stilne anali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prepoznajo v  prevodu spremembe, tako jezikovne kot slogov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gotavljajo nujnost rabe osebnega zaimka v nemšči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ozavestijo različnosti in podobnosti slovenščine in nemšč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) Dejavnosti dijakov in učiteljev (kronološki pote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edba po korakih:</w:t>
      </w:r>
    </w:p>
    <w:p>
      <w:pPr>
        <w:pStyle w:val="Normal"/>
        <w:ind w:left="1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a ura ločene obravnave pesmi pri slovenščini in nemščini. </w:t>
      </w:r>
    </w:p>
    <w:p>
      <w:pPr>
        <w:pStyle w:val="Normal"/>
        <w:tabs>
          <w:tab w:val="clear" w:pos="708"/>
          <w:tab w:val="left" w:pos="362" w:leader="none"/>
        </w:tabs>
        <w:ind w:left="182" w:hanging="0"/>
        <w:rPr/>
      </w:pPr>
      <w:r>
        <w:rPr>
          <w:rFonts w:cs="Tahoma" w:ascii="Tahoma" w:hAnsi="Tahoma"/>
          <w:sz w:val="20"/>
          <w:szCs w:val="20"/>
        </w:rPr>
        <w:t>Pri slovenščini dijaki pesem preberejo, iščejo v njej značilnosti balade in slušajo prepoznati prvine lirskosti, nato pa  izpeljejo motivno-tematsko analizo.</w:t>
      </w:r>
    </w:p>
    <w:p>
      <w:pPr>
        <w:pStyle w:val="Normal"/>
        <w:tabs>
          <w:tab w:val="clear" w:pos="708"/>
          <w:tab w:val="left" w:pos="362" w:leader="none"/>
        </w:tabs>
        <w:ind w:left="1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2" w:leader="none"/>
        </w:tabs>
        <w:ind w:left="1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i pri nemščini dijaki pesem preberejo ter se pogovorijo, o čem govori in osvojijo neznane besede. Dijaki spoznajo tudi avtorja pesmi Heinricha Heine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/>
      </w:pPr>
      <w:r>
        <w:rPr>
          <w:rFonts w:cs="Tahoma" w:ascii="Tahoma" w:hAnsi="Tahoma"/>
          <w:sz w:val="20"/>
          <w:szCs w:val="20"/>
        </w:rPr>
        <w:t>Dijaki v parih narekujejo drug drugemu biografijo Heinricha Heineja in jo tako dopolnijo. Nato jo skupaj pregledam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pogledajo sliko na prvi strani, jo opišejo. (Kje?, Kdo?, Kaj?, Kako?, Zakaj?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jaki v skupinah povežejo kitice v slovenščini in nemščini ter utemeljijo svojo odločitev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poslušajo pesem Lorelaj v nemšči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povežejo besede v drugi nalogi; učiteljica razloži še morebitne neznane bese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čiteljica pomaga dijakom, da razumejo pese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predmetna povez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en od dijakov prebere kitico v nemščini, drugi v slovenšči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jaki v dvojicah primerjajo ter komentirajo original in prevod. Nato predstavijo svoje delo ter skupaj s pomočjo obeh učiteljic ustvarijo pregled razlik in spremem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drugem delu dijaki naredijo stilno analizo tako originala kot prevoda (rima, metrična shema, figure, …). Ponovno najprej delajo v dvojicah, nato svoje delo predstavijo ter komentiraj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cu dijaki naredijo evalvacijo u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) Metode in oblike dela: </w:t>
      </w:r>
      <w:r>
        <w:rPr>
          <w:rFonts w:cs="Tahoma" w:ascii="Tahoma" w:hAnsi="Tahoma"/>
          <w:sz w:val="20"/>
          <w:szCs w:val="20"/>
        </w:rPr>
        <w:t>delo v dvojicah, frontalna oblika, razgovor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) Refleksija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a profesorica je pesem najprej obravnavala pri svojem razredu. Potem sva izvedli 2 uri MP. Ta način dela je bil zelo primere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zovanje prevoda ter primerjava prevoda z originalom omogoča večplastno analizo in tudi dijake tak način pouka bolj pritegne.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) Evalvacija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čiteljev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pelo nama je narediti zanimivo uro ter se dobro uskladi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žko mi je bilo, ker ne znajo vsi dijaki nemško in ker se dijaki v nemščini težko izražajo. Zato sem se tudi posluževala slovenšči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omoč mi je bila kolegica za slovenščino, še posebej pri stilni analizi pesm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tisi in opažanja po izvedbi: dijakom je bilo na začetku težko začeti, ko pa so ugotovili, kako morajo iskati razlike, so z veseljem sodelovali in odkrili številne razlik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so najprej menili, da prevajalec nima pojma. Po analizi pesmi so videli, da je moral upoštevati različne stvar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jaki, ki so šibkejši pri nemščini ter močnejši pri slovenščini, so se lahko izkazali. Tudi pri slovenščini so bolj sodelovali nekateri dijaki, ki včasih 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jakov: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č mi je bilo, da smo obravnavali pesem v originalu in v slovenščini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č mi je bilo sodelovanje med predmetoma in iskanje posebnosti med izvirnikom in predelavo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č mi je bilo, ker ugotoviš, koliko razlik naredi prevajalec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č mi je bilo, da lahko isto pesem obravnavamo v dveh jezikih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vnava mi je bila všeč, ker se izvirnik tako zelo razlikuje od slovenskega prevoda. »Original je le original.«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učil sem se določenih izrazov: rima, kitica, vrstica… Spoznal sem nove nemške besede.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izvirniku se bolj vidi pesnikov slog pisanja in lahko prebereš pesem tako, kot si jo je on zamislil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riginalu smo se naučili poiskati slogovna sredstva ter trenirali branje v nemščini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 način se je lažje učiti in več sem si zapomnila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žave sem imel z razumevanjem ter izražanjem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i v bodoče si želim ur, ko sta prisotna dva učitelja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bi, da bi bilo več pouka na tak nači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11) Seznam prilog: </w:t>
      </w:r>
      <w:r>
        <w:rPr>
          <w:rFonts w:cs="Tahoma" w:ascii="Tahoma" w:hAnsi="Tahoma"/>
          <w:sz w:val="20"/>
          <w:szCs w:val="20"/>
        </w:rPr>
        <w:t>Delovni listi in ppt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verjanje dosežkov/rezultatov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ščina: Snov preverim med uro,  pri testu je ne preverj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enščina: Obravnavano snov preverjam pri ustnem spraševanju in posredno pri šolskem spisu (Vaje v slog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01:00Z</dcterms:created>
  <dc:creator>Romana</dc:creator>
  <dc:description/>
  <cp:keywords/>
  <dc:language>en-US</dc:language>
  <cp:lastModifiedBy>Elena Kecman</cp:lastModifiedBy>
  <dcterms:modified xsi:type="dcterms:W3CDTF">2010-11-18T10:27:00Z</dcterms:modified>
  <cp:revision>5</cp:revision>
  <dc:subject/>
  <dc:title>Osnutek priprave za večpredmetno ali timsko sodelovanje </dc:title>
</cp:coreProperties>
</file>